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РАСТРУКТУРНЫЙ КОМПЛЕКС</w:t>
      </w:r>
    </w:p>
    <w:p>
      <w:pPr>
        <w:pStyle w:val="Normal"/>
        <w:jc w:val="center"/>
        <w:rPr>
          <w:b/>
          <w:b/>
          <w:sz w:val="32"/>
          <w:szCs w:val="32"/>
        </w:rPr>
      </w:pPr>
      <w:r>
        <w:rPr>
          <w:b/>
          <w:sz w:val="32"/>
          <w:szCs w:val="32"/>
        </w:rPr>
        <w:t>РЕСПУБЛИКИ БЕЛАРУСЬ, ЕГО СОСТАВ</w:t>
      </w:r>
    </w:p>
    <w:p>
      <w:pPr>
        <w:pStyle w:val="Normal"/>
        <w:jc w:val="center"/>
        <w:rPr>
          <w:b/>
          <w:b/>
          <w:sz w:val="32"/>
          <w:szCs w:val="32"/>
        </w:rPr>
      </w:pPr>
      <w:r>
        <w:rPr>
          <w:b/>
          <w:sz w:val="32"/>
          <w:szCs w:val="32"/>
        </w:rPr>
        <w:t>И МЕСТО В ЭКОНОМИКЕ СТРАНЫ.</w:t>
      </w:r>
    </w:p>
    <w:p>
      <w:pPr>
        <w:pStyle w:val="Normal"/>
        <w:jc w:val="center"/>
        <w:rPr>
          <w:b/>
          <w:b/>
          <w:sz w:val="32"/>
          <w:szCs w:val="32"/>
        </w:rPr>
      </w:pPr>
      <w:r>
        <w:rPr>
          <w:b/>
          <w:sz w:val="32"/>
          <w:szCs w:val="32"/>
        </w:rPr>
        <w:t>ЭКОЛОГИЧЕСКАЯ ИНФРАСТРУКТУРА,</w:t>
      </w:r>
    </w:p>
    <w:p>
      <w:pPr>
        <w:pStyle w:val="Normal"/>
        <w:jc w:val="center"/>
        <w:rPr>
          <w:b/>
          <w:b/>
          <w:sz w:val="32"/>
          <w:szCs w:val="32"/>
        </w:rPr>
      </w:pPr>
      <w:r>
        <w:rPr>
          <w:b/>
          <w:sz w:val="32"/>
          <w:szCs w:val="32"/>
        </w:rPr>
        <w:t>РАЗВИТИЕ И СОВРЕМЕННОЕ СОСТОЯНИЕ.</w:t>
      </w:r>
    </w:p>
    <w:p>
      <w:pPr>
        <w:pStyle w:val="Normal"/>
        <w:jc w:val="center"/>
        <w:rPr>
          <w:b/>
          <w:b/>
          <w:sz w:val="28"/>
          <w:szCs w:val="28"/>
        </w:rPr>
      </w:pPr>
      <w:r>
        <w:rPr>
          <w:b/>
          <w:sz w:val="28"/>
          <w:szCs w:val="28"/>
        </w:rPr>
      </w:r>
    </w:p>
    <w:p>
      <w:pPr>
        <w:pStyle w:val="Normal"/>
        <w:numPr>
          <w:ilvl w:val="0"/>
          <w:numId w:val="2"/>
        </w:numPr>
        <w:rPr/>
      </w:pPr>
      <w:r>
        <w:rPr>
          <w:sz w:val="28"/>
          <w:szCs w:val="28"/>
        </w:rPr>
        <w:t>Состав и место инфраструктурного комплекса в экономике страны.</w:t>
      </w:r>
    </w:p>
    <w:p>
      <w:pPr>
        <w:pStyle w:val="Normal"/>
        <w:numPr>
          <w:ilvl w:val="0"/>
          <w:numId w:val="2"/>
        </w:numPr>
        <w:rPr/>
      </w:pPr>
      <w:r>
        <w:rPr>
          <w:sz w:val="28"/>
          <w:szCs w:val="28"/>
        </w:rPr>
        <w:t>Экологическая инфраструктура, понятие об экологическом потенциале.</w:t>
      </w:r>
    </w:p>
    <w:p>
      <w:pPr>
        <w:pStyle w:val="Normal"/>
        <w:numPr>
          <w:ilvl w:val="0"/>
          <w:numId w:val="2"/>
        </w:numPr>
        <w:rPr/>
      </w:pPr>
      <w:r>
        <w:rPr>
          <w:sz w:val="28"/>
          <w:szCs w:val="28"/>
        </w:rPr>
        <w:t>Структуры управления природопользованием и экологической безопасность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28"/>
          <w:szCs w:val="28"/>
        </w:rPr>
        <w:t>Состав и место инфраструктурного комплекса в экономике страны</w:t>
      </w:r>
    </w:p>
    <w:p>
      <w:pPr>
        <w:pStyle w:val="Normal"/>
        <w:ind w:left="360" w:hanging="0"/>
        <w:jc w:val="both"/>
        <w:rPr>
          <w:b/>
          <w:b/>
          <w:sz w:val="28"/>
          <w:szCs w:val="28"/>
        </w:rPr>
      </w:pPr>
      <w:r>
        <w:rPr>
          <w:b/>
          <w:sz w:val="28"/>
          <w:szCs w:val="28"/>
        </w:rPr>
      </w:r>
    </w:p>
    <w:p>
      <w:pPr>
        <w:pStyle w:val="Normal"/>
        <w:ind w:left="360" w:firstLine="348"/>
        <w:jc w:val="both"/>
        <w:rPr>
          <w:sz w:val="28"/>
          <w:szCs w:val="28"/>
        </w:rPr>
      </w:pPr>
      <w:r>
        <w:rPr>
          <w:sz w:val="28"/>
          <w:szCs w:val="28"/>
        </w:rPr>
        <w:t>В целом под инфраструктурным комплексом понимается совокупность отраслей хозяйства и видов деятельности, создающих необходимые условия для развития базовых отраслей экономики и обеспечивающих жизнедеятельность людей, включая качество окружающей среды.</w:t>
      </w:r>
    </w:p>
    <w:p>
      <w:pPr>
        <w:pStyle w:val="Normal"/>
        <w:ind w:left="360" w:firstLine="348"/>
        <w:jc w:val="both"/>
        <w:rPr>
          <w:sz w:val="28"/>
          <w:szCs w:val="28"/>
        </w:rPr>
      </w:pPr>
      <w:r>
        <w:rPr>
          <w:sz w:val="28"/>
          <w:szCs w:val="28"/>
        </w:rPr>
        <w:t>В составе инфраструктурного комплекса можно выделить три крупных отрасли: социальную инфраструктуру, производственную инфраструктуру и экологическую инфраструктуру. Каждая из данных инфраструктур включает в себя ряд подотраслей и выполняет различные функции.</w:t>
      </w:r>
    </w:p>
    <w:p>
      <w:pPr>
        <w:pStyle w:val="Normal"/>
        <w:ind w:left="360" w:firstLine="348"/>
        <w:jc w:val="both"/>
        <w:rPr>
          <w:sz w:val="28"/>
          <w:szCs w:val="28"/>
        </w:rPr>
      </w:pPr>
      <w:r>
        <w:rPr>
          <w:sz w:val="28"/>
          <w:szCs w:val="28"/>
        </w:rPr>
        <w:t>Под социальной инфраструктурой понимают комплекс отраслей сферы обслуживания населения, которые предоставляют населению социально-культурные, жилищно-коммунальные, санаторно-курортные услуги, услуги страхования, охраны и многие другие. Она включает в себя учреждения народного воспитания и образования, культуры, здравоохранения, искусства, учреждения, осуществляющие научные исследования. Отдельно можно выделить управленческую и рыночную инфраструктуру, а также государственный аппарат управления.</w:t>
      </w:r>
    </w:p>
    <w:p>
      <w:pPr>
        <w:pStyle w:val="Normal"/>
        <w:ind w:left="360" w:firstLine="348"/>
        <w:jc w:val="both"/>
        <w:rPr>
          <w:sz w:val="28"/>
          <w:szCs w:val="28"/>
        </w:rPr>
      </w:pPr>
      <w:r>
        <w:rPr>
          <w:sz w:val="28"/>
          <w:szCs w:val="28"/>
        </w:rPr>
        <w:t>Под производственной инфраструктурой понимают комплекс отраслей и предприятий, осуществляющих транспорт, связь, торговлю и общественное питание, материально-техническое снабжение и сбыт, заготовки, информационно-вычислительное обслуживание, инженерные сети, газо-водо-энергоснабжение отраслей и предприятий промышленности. Характерной особенностью этих отраслей является то, что они не создают новую продукцию, однако увеличивают ее стоимость, при этом они не могут зарезервировать результаты своей деятельности.</w:t>
      </w:r>
    </w:p>
    <w:p>
      <w:pPr>
        <w:pStyle w:val="Normal"/>
        <w:ind w:left="360" w:firstLine="348"/>
        <w:jc w:val="both"/>
        <w:rPr>
          <w:sz w:val="28"/>
          <w:szCs w:val="28"/>
        </w:rPr>
      </w:pPr>
      <w:r>
        <w:rPr>
          <w:sz w:val="28"/>
          <w:szCs w:val="28"/>
        </w:rPr>
        <w:t>Под экологической инфраструктурой понимают совокупность всех природоохранных объектов, обеспечивающих защиту природы и человека от вредного воздействия всех видов хозяйственной деятельности. Она включает в себя различные ведомственные структуры, которые следят за охраной природы, а также проводят мониторинг окружающей среды.</w:t>
      </w:r>
    </w:p>
    <w:p>
      <w:pPr>
        <w:pStyle w:val="Normal"/>
        <w:ind w:left="360" w:firstLine="348"/>
        <w:jc w:val="both"/>
        <w:rPr>
          <w:sz w:val="28"/>
          <w:szCs w:val="28"/>
        </w:rPr>
      </w:pPr>
      <w:r>
        <w:rPr>
          <w:sz w:val="28"/>
          <w:szCs w:val="28"/>
        </w:rPr>
        <w:t xml:space="preserve"> </w:t>
      </w:r>
      <w:r>
        <w:rPr>
          <w:sz w:val="28"/>
          <w:szCs w:val="28"/>
        </w:rPr>
        <w:t xml:space="preserve">В 2005 году удельный вес сферы услуг составлял 41,7% ВВП Республики Беларусь, и в данной сфере было занято более 55% экономически активного населения. В нашем обществе услуги населению предоставляются бесплатно, на льготной и платной основе. В последнее время увеличивается доля предоставления населению платных услуг. В 2005 году на платной основе было оказано услуг на сумму 6759 млрд. руб. </w:t>
      </w:r>
    </w:p>
    <w:p>
      <w:pPr>
        <w:pStyle w:val="Normal"/>
        <w:ind w:left="360" w:firstLine="348"/>
        <w:jc w:val="both"/>
        <w:rPr>
          <w:sz w:val="28"/>
          <w:szCs w:val="28"/>
        </w:rPr>
      </w:pPr>
      <w:r>
        <w:rPr>
          <w:sz w:val="28"/>
          <w:szCs w:val="28"/>
        </w:rPr>
        <w:t>Инфраструктурный комплекс занимает важное место в экономике страны. Народное хозяйство Беларуси делится на две крупные сферы - материального производства и непроизводственную, которые тесно связаны и взаимодействуют между собой, хоть и имеют разное назначение. Этим сферам свойственны общие черты, заложенные, прежде всего в форме производимой продукции. Услуга применяется как действие, но имеет свою стоимость. Без высокоразвитой, технически оснащенной сферы услуг не могут нормально осуществляться ни производственный процесс, ни воспроизводство населения. Она оказывает большое влияние на географию промышленности и расселения. Города и поселки городского типа, которые лучше обеспечены услугами и больше насыщены предприятиями этой сферы, сильнее притягивают промышленное строительство. Сфера услуг оказывает влияние на рост производительности труда через повышение образовательного и культурного уровня работников, сокращение заболеваемости людей, создания соответствующих условий для отдыха и восстановления физических и духовных сил. В свою очередь развитие и размещение предприятий и учреждений этой сферы находятся под непосредственным воздействием материального производства, которое создает все необходимые для них виды ресурсов.</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Экологическая инфраструктура, понятие об экологическом потенциале</w:t>
      </w:r>
    </w:p>
    <w:p>
      <w:pPr>
        <w:pStyle w:val="Normal"/>
        <w:rPr>
          <w:b/>
          <w:b/>
          <w:sz w:val="28"/>
          <w:szCs w:val="28"/>
        </w:rPr>
      </w:pPr>
      <w:r>
        <w:rPr>
          <w:b/>
          <w:sz w:val="28"/>
          <w:szCs w:val="28"/>
        </w:rPr>
      </w:r>
    </w:p>
    <w:p>
      <w:pPr>
        <w:pStyle w:val="Normal"/>
        <w:ind w:left="360" w:firstLine="348"/>
        <w:jc w:val="both"/>
        <w:rPr>
          <w:sz w:val="28"/>
          <w:szCs w:val="28"/>
        </w:rPr>
      </w:pPr>
      <w:r>
        <w:rPr>
          <w:sz w:val="28"/>
          <w:szCs w:val="28"/>
        </w:rPr>
        <w:t>Как уже было сказано ранее, под экологической инфраструктурой понимают совокупность всех природоохранных объектов, обеспечивающих защиту природы и человека от вредного воздействия всех видов хозяйственной деятельности. Она включает в себя различные ведомственные структуры, которые следят за охраной природы, а также проводят мониторинг окружающей среды. Сегодня на охрану окружающей среды страна затрачивает около 2% ВВП в год, однако это сравнительно немного по сравнению с высокоразвитыми странами, где затраты достигают 3-5%.</w:t>
      </w:r>
    </w:p>
    <w:p>
      <w:pPr>
        <w:pStyle w:val="Normal"/>
        <w:ind w:left="360" w:firstLine="348"/>
        <w:jc w:val="both"/>
        <w:rPr>
          <w:sz w:val="28"/>
          <w:szCs w:val="28"/>
        </w:rPr>
      </w:pPr>
      <w:r>
        <w:rPr>
          <w:sz w:val="28"/>
          <w:szCs w:val="28"/>
        </w:rPr>
        <w:t>Большое значение в развитии национальной экономики имеет понятие экологический потенциал, который характеризует возможность сохранения и функционирования природных систем, рационального использования всех компонентов биосферы в интересах человека. Экологический потенциал не может быть полностью оценен экономически, так как включает «невесомые полезности» природных условий. Однако в качестве экологического ограничения в развитии народного хозяйства он должен учитываться наравне с природно-ресурсным потенциалом при разработке народохозяйственных программ и прогнозов. В свою очередь экологическое ограничение связано с фактически происходящим или предполагаемым неблагоприятным воздействием хозяйственных мероприятий на жизненную среду или технологические процессы в смежных отраслях экономики.</w:t>
      </w:r>
    </w:p>
    <w:p>
      <w:pPr>
        <w:pStyle w:val="Normal"/>
        <w:ind w:left="360" w:firstLine="348"/>
        <w:jc w:val="both"/>
        <w:rPr>
          <w:sz w:val="28"/>
          <w:szCs w:val="28"/>
        </w:rPr>
      </w:pPr>
      <w:r>
        <w:rPr>
          <w:sz w:val="28"/>
          <w:szCs w:val="28"/>
        </w:rPr>
        <w:t>Географическое положение в центре Европы обеспечивает Беларуси особое место на континенте как страны, где высока доля сохранившихся сплошных массивов ненарушенных или слабонарушенных экосистем. К ним в первую очередь следует отнести лесные и болотные массивы, особо охраняемые природные территории, которые соединены экологическими коридорами и образуют национальную экологическую сеть.</w:t>
      </w:r>
    </w:p>
    <w:p>
      <w:pPr>
        <w:pStyle w:val="Normal"/>
        <w:ind w:left="360" w:firstLine="348"/>
        <w:jc w:val="both"/>
        <w:rPr>
          <w:sz w:val="28"/>
          <w:szCs w:val="28"/>
        </w:rPr>
      </w:pPr>
      <w:r>
        <w:rPr>
          <w:sz w:val="28"/>
          <w:szCs w:val="28"/>
        </w:rPr>
        <w:t>Основными структурообразующими элементами национальной экологической сети являются наименее антропогенно трансформированные природные комплексы – ядра системы, характеризующиеся высокими показателями биологического и ландшафтного разнообразия. Часть из них имеет статус заповедников и национальных парков. Связующими звеньями экологической сети выступают русла миграции генофонда (экологические коридоры) – долины рек, леса, пущи, отдельные участки сельскохозяйственных угодий. По некоторым оценкам, сохранившиеся сплошные массивы слабонарушенных и ненарушенных экосистем составляют 53-55% общей территории Беларуси.</w:t>
      </w:r>
    </w:p>
    <w:p>
      <w:pPr>
        <w:pStyle w:val="Normal"/>
        <w:ind w:left="360" w:firstLine="348"/>
        <w:jc w:val="both"/>
        <w:rPr/>
      </w:pPr>
      <w:r>
        <w:rPr>
          <w:sz w:val="28"/>
          <w:szCs w:val="28"/>
        </w:rPr>
        <w:t>Существенным показателем эффективности функционирования экологического потенциала (национальной экологической сети) является экологическая емкость. Используют два ее показателя.</w:t>
      </w:r>
    </w:p>
    <w:p>
      <w:pPr>
        <w:pStyle w:val="Normal"/>
        <w:ind w:left="360" w:firstLine="348"/>
        <w:jc w:val="both"/>
        <w:rPr>
          <w:sz w:val="28"/>
          <w:szCs w:val="28"/>
        </w:rPr>
      </w:pPr>
      <w:r>
        <w:rPr>
          <w:sz w:val="28"/>
          <w:szCs w:val="28"/>
        </w:rPr>
        <w:t>Первый показатель – отношение экологически чистой продукции (прошедшей экологическую сертификацию) к общему объему соответствующей продукции, или ВВП в целом. На макроуровне показателем экологической емкости ВВП является удельный вес чистой продукции (товаров, услуг) в общем объеме ВВП.</w:t>
      </w:r>
    </w:p>
    <w:p>
      <w:pPr>
        <w:pStyle w:val="Normal"/>
        <w:ind w:left="360" w:firstLine="348"/>
        <w:jc w:val="both"/>
        <w:rPr/>
      </w:pPr>
      <w:r>
        <w:rPr>
          <w:sz w:val="28"/>
          <w:szCs w:val="28"/>
        </w:rPr>
        <w:t>Второй – удельные величины загрязнений в расчете на единицу конечного результата (конечной продукции). В качестве загрязнений могут быть взяты различные загрязняющие вещества, газы, отходы. Изменение макроэкономических показателей производится в натурально-стоимостной форме и рассчитывается как отношение объема выбросов загрязняющих веществ и отходов на единицу ВВП.</w:t>
      </w:r>
    </w:p>
    <w:p>
      <w:pPr>
        <w:pStyle w:val="Normal"/>
        <w:ind w:left="360" w:firstLine="348"/>
        <w:jc w:val="both"/>
        <w:rPr/>
      </w:pPr>
      <w:r>
        <w:rPr>
          <w:sz w:val="28"/>
          <w:szCs w:val="28"/>
        </w:rPr>
        <w:t>При оценке экологического потенциала необходимо учитывать все экологические проблемы, которые накапливалась в стране во второй половине ХХ века.</w:t>
      </w:r>
    </w:p>
    <w:p>
      <w:pPr>
        <w:pStyle w:val="Normal"/>
        <w:ind w:left="360" w:firstLine="348"/>
        <w:jc w:val="both"/>
        <w:rPr>
          <w:sz w:val="28"/>
          <w:szCs w:val="28"/>
        </w:rPr>
      </w:pPr>
      <w:r>
        <w:rPr>
          <w:sz w:val="28"/>
          <w:szCs w:val="28"/>
        </w:rPr>
        <w:t>Наиболее серьезной экологической проблемой остается радиоактивное загрязнение в результате катастрофы на Чернобыльской АЭС. Значительная часть территории страны площадью 4,8 млн. га (23% общей площади) загрязнена радионуклидами. Площадь сельскохозяйственных земель с уровнем загрязнения цезием-137 свыше 1 Ки\км</w:t>
      </w:r>
      <w:r>
        <w:rPr>
          <w:sz w:val="28"/>
          <w:szCs w:val="28"/>
          <w:vertAlign w:val="superscript"/>
        </w:rPr>
        <w:t>2</w:t>
      </w:r>
      <w:r>
        <w:rPr>
          <w:sz w:val="28"/>
          <w:szCs w:val="28"/>
        </w:rPr>
        <w:t xml:space="preserve"> составила1,8 млн. га, из них 265,4 тыс. га исключены из оборота. Радиоактивными веществами загрязнено 1685 тыс. га лесов, или 21% лесопокрытой площади.</w:t>
      </w:r>
    </w:p>
    <w:p>
      <w:pPr>
        <w:pStyle w:val="Normal"/>
        <w:ind w:left="360" w:firstLine="348"/>
        <w:jc w:val="both"/>
        <w:rPr>
          <w:sz w:val="28"/>
          <w:szCs w:val="28"/>
        </w:rPr>
      </w:pPr>
      <w:r>
        <w:rPr>
          <w:sz w:val="28"/>
          <w:szCs w:val="28"/>
        </w:rPr>
        <w:t>Одной из важнейших проблем в контексте устойчивого развития страны является защита атмосферы, снижение уровня загрязнения атмосферного воздуха в крупнейших городах и промышленных центрах. Динамика выбросов в атмосферу загрязняющих веществ свидетельствует о ярко выраженной тенденции к их снижению. Так, если в 1990 году объем составлял 3403 тыс. т в год, то в 2005 лишь 1321 тыс. т в год и снизился в 2,6 раза. При этом изменяются соотношения выбросов от стационарных и передвижных источников. В 2005 году доля автотранспорта повысилась до 72%, а стационарных источников снизилась до 28%. Наибольшая кратность снижения выбросов от стационарных источников отмечается в Могилеве – в 12,5 раза. Бобруйске – 7,1, Светлогорске – 6,7, Витебске, Мозыре, Орше, Полоцке, Гродно, Гомеле, Новополоцке, Минске, Бресте, Пинске.</w:t>
      </w:r>
    </w:p>
    <w:p>
      <w:pPr>
        <w:pStyle w:val="Normal"/>
        <w:ind w:left="360" w:firstLine="348"/>
        <w:jc w:val="both"/>
        <w:rPr>
          <w:sz w:val="28"/>
          <w:szCs w:val="28"/>
        </w:rPr>
      </w:pPr>
      <w:r>
        <w:rPr>
          <w:sz w:val="28"/>
          <w:szCs w:val="28"/>
        </w:rPr>
        <w:t>Экологический потенциал страны в значительной мере зависит от качества поверхностных и подземных вод. Самым мощным источником загрязнения водных объектов являются бытовые стоки, на которые приходится две третьих годового объема сточных сод, доля стоков производства составляет четвертую часть. Из общего объема сточных вод около одной трети являются нормативно-чистыми (отводятся без очистки), три пятых – нормативно-очищенными и одна двадцатая часть – загрязненными. Нагрузка на воды обусловлена не только сбросом сточных вод, большое количество загрязняющих веществ поступает с талыми водами с городских территорий, сельскохозяйственных участков и других источников загрязнений, не имеющих системы водоотведения и очистки. Наибольшую нагрузку, связанную со сточными водами, испытывают реки: Свислочь ниже Минска, Днепр ниже Могилева и Речицы, Западная Двина ниже Новополоцка, Припять ниже Мозыря, Ясельда ниже Березы, Уза ниже Гомеля.</w:t>
      </w:r>
    </w:p>
    <w:p>
      <w:pPr>
        <w:pStyle w:val="Normal"/>
        <w:ind w:left="360" w:firstLine="348"/>
        <w:jc w:val="both"/>
        <w:rPr>
          <w:sz w:val="28"/>
          <w:szCs w:val="28"/>
        </w:rPr>
      </w:pPr>
      <w:r>
        <w:rPr>
          <w:sz w:val="28"/>
          <w:szCs w:val="28"/>
        </w:rPr>
        <w:t>Устойчивость экологического потенциала страны во многом зависит от рационального использования земель в сельскохозяйственном производстве и других отраслях экономики. На территории Беларуси деградация земель происходит вследствие водной и ветровой эрозии, горнопромышленной деятельности, мелиоративных работ, строительства. Площадь нарушенных земель на конец 2005 года составила 22,0 тыс. га, или 0,11% общей площади территории страны. Значительную опасность для здоровья человека представляет загрязнение земель тяжелыми металлами - железом, марганцем, цинком, медью, молибденом известных в сельском хозяйстве под названием микроэлементов, необходимых растениям в малых количествах. Самое высокое содержание свинца в почвах зафиксировано в Новополоцке, Светлогорске, Бресте, Речице, Волковыске; цинка – в Гродно, Бобруйске, Борисове, Витебске; кадмия – в Светлогорске, Бресте, Лунинце, Орше, Полоцке; меди – в Минске, Орше.</w:t>
      </w:r>
    </w:p>
    <w:p>
      <w:pPr>
        <w:pStyle w:val="Normal"/>
        <w:ind w:left="360" w:firstLine="348"/>
        <w:jc w:val="both"/>
        <w:rPr/>
      </w:pPr>
      <w:r>
        <w:rPr>
          <w:sz w:val="28"/>
          <w:szCs w:val="28"/>
        </w:rPr>
        <w:t>Актуальной для Беларуси является проблема сохранения видового разнообразия. Исходные ландшафта страны в значительной степени преобразованы, к трансформированным ландшафтам относится около 45% их общей площади.</w:t>
      </w:r>
    </w:p>
    <w:p>
      <w:pPr>
        <w:pStyle w:val="Normal"/>
        <w:ind w:left="360" w:firstLine="348"/>
        <w:jc w:val="both"/>
        <w:rPr/>
      </w:pPr>
      <w:r>
        <w:rPr>
          <w:sz w:val="28"/>
          <w:szCs w:val="28"/>
        </w:rPr>
        <w:t>Фактором, обусловливающим стабилизацию экологического потенциала страны, является сохранение и устойчивое использование биологического разнообразия, которое включает не только совокупность форм жизни, но и сочетание биотических сообществ в наземных, почвенных, водных и других средах обитания. Республика Беларусь в 1992 году подписала Конвенцию о биологическом разнообразии; для исполнения принятых международных обязательств были разработаны Национальная стратегия и план действий по сохранению и устойчивому использованию биологического разнообразия страны (1997 год).</w:t>
      </w:r>
    </w:p>
    <w:p>
      <w:pPr>
        <w:pStyle w:val="Normal"/>
        <w:ind w:left="360" w:firstLine="348"/>
        <w:jc w:val="both"/>
        <w:rPr>
          <w:sz w:val="28"/>
          <w:szCs w:val="28"/>
        </w:rPr>
      </w:pPr>
      <w:r>
        <w:rPr>
          <w:sz w:val="28"/>
          <w:szCs w:val="28"/>
        </w:rPr>
        <w:t>В сохранении биологического разнообразия главенствующая роль принадлежит особо охраняемым природным территориям. Это участки земли и части водного пространства, имеющие особое экологическое, культурное, эстетическое, историческое значение, в отношении которых установлен особый режим охраны и использования. Согласно законодательству Республики Беларусь, к таковым относятся: государственные заповедники, национальные парки, заказники, памятники природы, а также животные и растения, относящиеся к видам, занесенным в Красную книгу Республики Беларусь. Все объекты, подлежащие охране, объединены в единую систему с включением особо охраняемых территорий, природно-миграционных коридоров, которые их соединяют, водоохранных зон вдоль рек и озер, санитарно-охранных зон вокруг городов. Это своего рода природный каркас экологической охраны и стабильности биологического разнообразия.</w:t>
      </w:r>
    </w:p>
    <w:p>
      <w:pPr>
        <w:pStyle w:val="Normal"/>
        <w:ind w:left="360" w:firstLine="348"/>
        <w:jc w:val="both"/>
        <w:rPr>
          <w:sz w:val="28"/>
          <w:szCs w:val="28"/>
        </w:rPr>
      </w:pPr>
      <w:r>
        <w:rPr>
          <w:sz w:val="28"/>
          <w:szCs w:val="28"/>
        </w:rPr>
        <w:t>В состав других особо охраняемых объектов входят памятники садово-паркового искусства, ботанические реликвии, геологические памятники природы, ценные насаждения, редкие и вековые деревья. Объекты природно-заповедного фонда Беларуси в целом занимают площадь более 1,5 млн. га (7,6% общей территории страны).</w:t>
      </w:r>
    </w:p>
    <w:p>
      <w:pPr>
        <w:pStyle w:val="Normal"/>
        <w:ind w:left="360" w:firstLine="348"/>
        <w:jc w:val="both"/>
        <w:rPr>
          <w:sz w:val="28"/>
          <w:szCs w:val="28"/>
        </w:rPr>
      </w:pPr>
      <w:r>
        <w:rPr>
          <w:sz w:val="28"/>
          <w:szCs w:val="28"/>
        </w:rPr>
        <w:t>Прогнозируется дальнейшее развитие особо охраняемых территорий в целях выполнения ряда международных конвенций, создания оптимального территориального соотношения между нарушенными и естественными ландшафтами, необходимости обеспечения гарантированных условий для сохранения генофонда растений и животных, расширения зон рекреации для населения. Проектируется создание новых государственных заповедников, национальных парков, заказников. В итоге природно-заповедный фонд Беларуси к 2010 году увеличится да 2,2 млн. га (10,7% ее территор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руктуры управления природопользованием и</w:t>
      </w:r>
    </w:p>
    <w:p>
      <w:pPr>
        <w:pStyle w:val="Normal"/>
        <w:jc w:val="center"/>
        <w:rPr>
          <w:b/>
          <w:b/>
          <w:sz w:val="28"/>
          <w:szCs w:val="28"/>
        </w:rPr>
      </w:pPr>
      <w:r>
        <w:rPr>
          <w:b/>
          <w:sz w:val="28"/>
          <w:szCs w:val="28"/>
        </w:rPr>
        <w:t>экологической безопасностью</w:t>
      </w:r>
    </w:p>
    <w:p>
      <w:pPr>
        <w:pStyle w:val="Normal"/>
        <w:rPr>
          <w:b/>
          <w:b/>
          <w:sz w:val="28"/>
          <w:szCs w:val="28"/>
        </w:rPr>
      </w:pPr>
      <w:r>
        <w:rPr>
          <w:b/>
          <w:sz w:val="28"/>
          <w:szCs w:val="28"/>
        </w:rPr>
      </w:r>
    </w:p>
    <w:p>
      <w:pPr>
        <w:pStyle w:val="Normal"/>
        <w:ind w:firstLine="708"/>
        <w:jc w:val="both"/>
        <w:rPr/>
      </w:pPr>
      <w:r>
        <w:rPr>
          <w:sz w:val="28"/>
          <w:szCs w:val="28"/>
        </w:rPr>
        <w:t>Организационные структуры управления природопользованием и экологической безопасностью основаны на принципах разделения полномочий между четырьмя ветвями власти. Так, в Беларуси глава государства - Президент – в соответствии с Конституцией Республики Беларусь издает декреты, указы, распоряжения, директивы (в том числе касающиеся и природоохранных проблем), которые имеют силу на всей территории страны. Президент сам или через создаваемые им властные структуры контролирует соблюдение природоохранного законодательства органами управления и самоуправления, а также подведомственными органами.</w:t>
      </w:r>
    </w:p>
    <w:p>
      <w:pPr>
        <w:pStyle w:val="Normal"/>
        <w:ind w:firstLine="708"/>
        <w:jc w:val="both"/>
        <w:rPr>
          <w:sz w:val="28"/>
          <w:szCs w:val="28"/>
        </w:rPr>
      </w:pPr>
      <w:r>
        <w:rPr>
          <w:sz w:val="28"/>
          <w:szCs w:val="28"/>
        </w:rPr>
        <w:t>Парламент – Национальное собрание Республики Беларусь, являясь представительным и законодательным органом государства, определяет основные направления государственной экологической политики, принимает законодательные акты в области охраны окружающей среды и природопользования, при необходимости объявляет территории зонами экологического бедствия. В Палате представителей Национального собрания действует Постоянная комиссия по проблемам чернобыльской катастрофы, экологии и природопользованию, от которой зависит окончательная форма принимаемых экологических законов.</w:t>
      </w:r>
    </w:p>
    <w:p>
      <w:pPr>
        <w:pStyle w:val="Normal"/>
        <w:ind w:firstLine="708"/>
        <w:jc w:val="both"/>
        <w:rPr>
          <w:sz w:val="28"/>
          <w:szCs w:val="28"/>
        </w:rPr>
      </w:pPr>
      <w:r>
        <w:rPr>
          <w:sz w:val="28"/>
          <w:szCs w:val="28"/>
        </w:rPr>
        <w:t>Правительство – Совет Министров Республики Беларусь является центральным органом государственного управления и осуществляет исполнительную власть в республике, в том числе реализует государственную экологическую политику, разрабатывая и претворяя в жизнь экологические программы и крупные природоохранные мероприятия, координируя деятельность министерств и иных республиканских органов управления в части охраны окружающей среды и природопользования, определяя направления международного экологического сотрудничества.</w:t>
      </w:r>
    </w:p>
    <w:p>
      <w:pPr>
        <w:pStyle w:val="Normal"/>
        <w:ind w:firstLine="708"/>
        <w:jc w:val="both"/>
        <w:rPr/>
      </w:pPr>
      <w:r>
        <w:rPr>
          <w:sz w:val="28"/>
          <w:szCs w:val="28"/>
        </w:rPr>
        <w:t>На местах территориальный принцип управления природопользованием реализуется областными, городскими, районными, поселковыми, сельскими Советами депутатов, а также их исполкомами, которые несут ответственность за состояние окружающей среды на подведомственных территориях, выполнение государственных экологических программ и прочих природоохранных мероприятий, а также разрабатывают и утверждают местные программы охраны природы, организуют их материально-техническое и финансовое обеспечение. Исполнительным комитетам местных советов предоставлено право устанавливать порядок государственного экологического контроля на своих территориях и координировать всю природоохранную деятельность в регионе.</w:t>
      </w:r>
    </w:p>
    <w:p>
      <w:pPr>
        <w:pStyle w:val="Normal"/>
        <w:ind w:firstLine="708"/>
        <w:jc w:val="both"/>
        <w:rPr>
          <w:sz w:val="28"/>
          <w:szCs w:val="28"/>
        </w:rPr>
      </w:pPr>
      <w:r>
        <w:rPr>
          <w:sz w:val="28"/>
          <w:szCs w:val="28"/>
        </w:rPr>
        <w:t>Основным государственным органом управления природопользованием специальной компетенции в Беларуси является Министерство природных ресурсов и охраны окружающей среды (Минприроды РБ). В систему Минприроды входят также департамент гидрометеорологии, который осуществляет мониторинг состояния поверхностных вод, атмосферного воздуха, почв, радиоактивного загрязнения природной среды; департамент по геологии, в компетенции которого, помимо геологоразведочных функций, находится мониторинг состояния подземных вод и проведение исследований, связанных с воздействием на них аварии на Чернобыльской АЭС.</w:t>
      </w:r>
    </w:p>
    <w:p>
      <w:pPr>
        <w:pStyle w:val="Normal"/>
        <w:ind w:firstLine="708"/>
        <w:jc w:val="both"/>
        <w:rPr>
          <w:sz w:val="28"/>
          <w:szCs w:val="28"/>
        </w:rPr>
      </w:pPr>
      <w:r>
        <w:rPr>
          <w:sz w:val="28"/>
          <w:szCs w:val="28"/>
        </w:rPr>
        <w:t>Иными специально уполномоченными государственными органами в области охраны окружающей среды Беларуси являются Министерство по чрезвычайным ситуациям, Министерство здравоохранения, Министерство лесного хозяйства, Министерство внутренних дел (обеспечивает охрану атмосферного воздуха от вредного воздействия транспортных средств силами экологической милиции), а также Комитеты при Совете Министров РБ – по проблемам последствий катастрофы на ЧАЭС и по земельным ресурсам, геодезии и картографии. Руководство природоохранной деятельностью на территории национальных парков и заповедников осуществляет Управление делами администрации Президента Республики Беларусь.</w:t>
      </w:r>
    </w:p>
    <w:p>
      <w:pPr>
        <w:pStyle w:val="Normal"/>
        <w:ind w:firstLine="708"/>
        <w:jc w:val="both"/>
        <w:rPr/>
      </w:pPr>
      <w:r>
        <w:rPr>
          <w:sz w:val="28"/>
          <w:szCs w:val="28"/>
        </w:rPr>
        <w:t>В систему экологической инфраструктуры также входят экологический менеджмент, экологическое предпринимательство, экологический мониторинг.</w:t>
      </w:r>
    </w:p>
    <w:p>
      <w:pPr>
        <w:pStyle w:val="Normal"/>
        <w:ind w:firstLine="708"/>
        <w:jc w:val="both"/>
        <w:rPr>
          <w:sz w:val="28"/>
          <w:szCs w:val="28"/>
        </w:rPr>
      </w:pPr>
      <w:r>
        <w:rPr>
          <w:sz w:val="28"/>
          <w:szCs w:val="28"/>
        </w:rPr>
        <w:t>Экологический менеджмент – это специальная область управления, заключающаяся в регулировании сознательного воздействия человека на природные процессы и объекты окружающей среды для удовлетворения своих экологических, экономических, культурных и других потребностей при условии устойчивого развития общества и сохранения природы. Система экологического менеджмента – это совокупность принципов, методов, форм и средств организации и рационального управления природопользованием, охраной окружающей среды и экологической безопасностью человеческой деятельности на всех уровнях управленческой иерархии (от индивидуального предпринимателя и предприятия до государства и международного сообщества).</w:t>
      </w:r>
    </w:p>
    <w:p>
      <w:pPr>
        <w:pStyle w:val="Normal"/>
        <w:ind w:firstLine="708"/>
        <w:jc w:val="both"/>
        <w:rPr>
          <w:sz w:val="28"/>
          <w:szCs w:val="28"/>
        </w:rPr>
      </w:pPr>
      <w:r>
        <w:rPr>
          <w:sz w:val="28"/>
          <w:szCs w:val="28"/>
        </w:rPr>
        <w:t>Экологическое предпринимательство – производство товаров, осуществление работ и услуг, направленных на предупреждение ущерба окружающей среде и здоровью людей. В круг интересов экологического предпринимательства входят все виды производственно-коммерческой, посреднической, консультационной, научно-исследовательской деятельности, непосредственно связанные с решением тех или иных экологических проблем. Оно включает в себя предприятия по производству контрольно-измерительных приборов, кооперативы и малые предприятия, которые создавались в сфере очистки вод, в рыболовстве и лесовосстановлении.</w:t>
      </w:r>
    </w:p>
    <w:p>
      <w:pPr>
        <w:pStyle w:val="Normal"/>
        <w:ind w:firstLine="708"/>
        <w:jc w:val="both"/>
        <w:rPr>
          <w:sz w:val="28"/>
          <w:szCs w:val="28"/>
        </w:rPr>
      </w:pPr>
      <w:r>
        <w:rPr>
          <w:sz w:val="28"/>
          <w:szCs w:val="28"/>
        </w:rPr>
        <w:t>Экологический мониторинг – это мониторинг окружающей среды, при котором обеспечивается постоянная оценка экологических условий среды обитания человека и биологических объектов, а также производится оценка состояния и функциональной деятельности экосистем; создаются условия для определения корректирующих действий в тех случаях, когда целевые показатели экологических условий не допускаются. Главная цель экологического мониторинга состоит в обеспечении системы управления экологической безопасности современной и достоверной информацией. Он ориентирован на достижение специальных программных целей, связанных с обеспечением необходимой информацией организационных мер по выполнению конкретных проектов, международных соглашений в области охраны окружающей среды. В свою очередь выделяют экологический мониторинг атмосферного воздуха, гидросферы, почв и радиационный мониторинг.</w:t>
      </w:r>
    </w:p>
    <w:p>
      <w:pPr>
        <w:pStyle w:val="Normal"/>
        <w:ind w:firstLine="708"/>
        <w:jc w:val="both"/>
        <w:rPr/>
      </w:pPr>
      <w:r>
        <w:rPr>
          <w:sz w:val="28"/>
          <w:szCs w:val="28"/>
        </w:rPr>
        <w:t>Республика Беларусь одной из первых среди государств мира осуществила разработку Национальной стратегии устойчивого развития (НСУР – 1997). Большое внимание в НСУР уделено вопросам интеграции проблем охраны окружающей среды и экологического развития. Одним из важнейших компонентов и принципов устойчивого развития рассматривается экологический императив (безусловный принцип поведения). Он предполагает повышение роли экологической политики государства, обусловленной взаимозависимостью экономического благосостояния и экологического благополучия общества. Экологическую политику часто определяют как своеобразный свод правил по созданию согласованной системы управленческих решений в сфере природопользования, сохранения и развития экологического потенциала страны.</w:t>
      </w:r>
    </w:p>
    <w:p>
      <w:pPr>
        <w:pStyle w:val="Normal"/>
        <w:ind w:firstLine="708"/>
        <w:jc w:val="both"/>
        <w:rPr>
          <w:sz w:val="28"/>
          <w:szCs w:val="28"/>
        </w:rPr>
      </w:pPr>
      <w:r>
        <w:rPr>
          <w:sz w:val="28"/>
          <w:szCs w:val="28"/>
        </w:rPr>
        <w:t>Законом Республики Беларусь «О государственном прогнозировании и программах социально-экономического развития Республики Беларусь» (1998 год) НСУР включена в систему государственных прогнозов социально-экономического развития страны. Она разрабатывается один раз в 5 лет на 15-летний период за два года до начала прогнозируемого периода.</w:t>
      </w:r>
    </w:p>
    <w:p>
      <w:pPr>
        <w:pStyle w:val="Normal"/>
        <w:ind w:firstLine="708"/>
        <w:jc w:val="both"/>
        <w:rPr/>
      </w:pPr>
      <w:r>
        <w:rPr>
          <w:sz w:val="28"/>
          <w:szCs w:val="28"/>
        </w:rPr>
        <w:t>В настоящее время принята Национальная стратегия устойчивого развития Республики Беларусь на период до 2020 года. Важнейшими принципами экологической политики определены:</w:t>
      </w:r>
    </w:p>
    <w:p>
      <w:pPr>
        <w:pStyle w:val="Normal"/>
        <w:numPr>
          <w:ilvl w:val="0"/>
          <w:numId w:val="1"/>
        </w:numPr>
        <w:jc w:val="both"/>
        <w:rPr/>
      </w:pPr>
      <w:r>
        <w:rPr>
          <w:sz w:val="28"/>
          <w:szCs w:val="28"/>
        </w:rPr>
        <w:t>поддержка целостности экологических систем посредством эффективного управления экологическим потенциалом страны;</w:t>
      </w:r>
    </w:p>
    <w:p>
      <w:pPr>
        <w:pStyle w:val="Normal"/>
        <w:numPr>
          <w:ilvl w:val="0"/>
          <w:numId w:val="1"/>
        </w:numPr>
        <w:jc w:val="both"/>
        <w:rPr>
          <w:sz w:val="28"/>
          <w:szCs w:val="28"/>
        </w:rPr>
      </w:pPr>
      <w:r>
        <w:rPr>
          <w:sz w:val="28"/>
          <w:szCs w:val="28"/>
        </w:rPr>
        <w:t>снижение давления на окружающую среду  со стороны экономики (в процессе ее роста);</w:t>
      </w:r>
    </w:p>
    <w:p>
      <w:pPr>
        <w:pStyle w:val="Normal"/>
        <w:numPr>
          <w:ilvl w:val="0"/>
          <w:numId w:val="1"/>
        </w:numPr>
        <w:jc w:val="both"/>
        <w:rPr/>
      </w:pPr>
      <w:r>
        <w:rPr>
          <w:sz w:val="28"/>
          <w:szCs w:val="28"/>
        </w:rPr>
        <w:t>защита окружающей среды как неотъемлемой части процесса развития;</w:t>
      </w:r>
    </w:p>
    <w:p>
      <w:pPr>
        <w:pStyle w:val="Normal"/>
        <w:numPr>
          <w:ilvl w:val="0"/>
          <w:numId w:val="1"/>
        </w:numPr>
        <w:jc w:val="both"/>
        <w:rPr>
          <w:sz w:val="28"/>
          <w:szCs w:val="28"/>
        </w:rPr>
      </w:pPr>
      <w:r>
        <w:rPr>
          <w:sz w:val="28"/>
          <w:szCs w:val="28"/>
        </w:rPr>
        <w:t>социальное и экологическое взаимодействие для повышения качества жизни;</w:t>
      </w:r>
    </w:p>
    <w:p>
      <w:pPr>
        <w:pStyle w:val="Normal"/>
        <w:numPr>
          <w:ilvl w:val="0"/>
          <w:numId w:val="1"/>
        </w:numPr>
        <w:jc w:val="both"/>
        <w:rPr>
          <w:sz w:val="28"/>
          <w:szCs w:val="28"/>
        </w:rPr>
      </w:pPr>
      <w:r>
        <w:rPr>
          <w:sz w:val="28"/>
          <w:szCs w:val="28"/>
        </w:rPr>
        <w:t>расширение сотрудничества с другими странами с учетом глобальной экологической взаимозависимости.</w:t>
      </w:r>
    </w:p>
    <w:p>
      <w:pPr>
        <w:pStyle w:val="Normal"/>
        <w:ind w:left="360" w:hanging="0"/>
        <w:jc w:val="both"/>
        <w:rPr/>
      </w:pPr>
      <w:r>
        <w:rPr>
          <w:sz w:val="28"/>
          <w:szCs w:val="28"/>
        </w:rPr>
        <w:t>На основе этих принципов в НСУР – 2020 предлагается система направлений и мер по реализации экологической политики. Важнейшими задачами остаются минимизация последствий катастрофы на ЧАЭС с позиций обеспечения максимально возможных безопасных условий проживания граждан в городах и регионах с опасными уровнями загрязнения атмосферного воздуха, водных ресурсов, земель.</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42:00Z</dcterms:created>
  <dc:creator>User</dc:creator>
  <dc:description/>
  <cp:keywords/>
  <dc:language>en-US</dc:language>
  <cp:lastModifiedBy>XTreme</cp:lastModifiedBy>
  <dcterms:modified xsi:type="dcterms:W3CDTF">2012-05-26T13:42:00Z</dcterms:modified>
  <cp:revision>2</cp:revision>
  <dc:subject/>
  <dc:title/>
</cp:coreProperties>
</file>